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/>
        <w:t xml:space="preserve">KẾ HOẠCH GIÁO DỤC THÁNG 11 - LỨA TUỔI MẪU GIÁO NHỠ 4-5 TUỔI - LỚP Chồi 1 </w:t>
        <w:br/>
        <w:t xml:space="preserve">Tên giáo viên: Thúy An, Nguyễn Huân 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366"/>
        <w:gridCol w:w="2466"/>
        <w:gridCol w:w="2466"/>
        <w:gridCol w:w="2466"/>
        <w:gridCol w:w="2466"/>
        <w:gridCol w:w="1234"/>
      </w:tblGrid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4/11 đến 08/1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1/11 đến 15/1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8/11 đến 22/1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5/11 đến 29/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VỚI GẬY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VỚI GẬY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VỚI GẬY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VỚI GẬY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1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uyệ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ÔI NHÀ CỦA BÉ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uyệ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IA ĐÌNH BÉ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uyệ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Ô GIÁO CỦA EM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uyệ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ÁC SĨ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ÁC KIỂU NH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 " NHÀ CỦA TÔI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IA ĐÌNH B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ẬN ĐỘNG MINH HOẠ " MẸ YÊU KHÔNG NÀO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Ô GIÁO 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E HÁT " BÔNG HỒNG TẶNG CÔ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ÌM HIỂU NGHỀ BÁC S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ẬN ĐỘNG MINH HOẠ " MÚA CHO MẸ XEM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ẮT- DÁN NHÀ CAO TẦ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" EM YÊU NHÀ EM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Steam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Ô TÔ TỪ HỘP SỮ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ẾM ĐẾN 3, TẠO NHÓM CÓ 3 ĐỐI TƯỢNG, CHỮ SỐ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ÌM HIỂU VỀ NGHỀ GIÁO VIÊ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QUEN CHỮ 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ẾM ĐẾN 4, TẠO NHÓM CÓ 4 ĐỐI TƯỢNG, CHỮ SỐ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Ẻ BIẾT CHỜ ĐẾN LƯỢ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ÁCH NHÓM CÓ SỐ LƯỢNG 3 THÀNH 2 PHẦN BẰNG CÁC CÁCH KHÁC NHA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 " TÍCH CHU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MỘT SỐ ĐỒ DÙNG TRONG GIA ĐÌ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" QUẠT CHO BÀ NGỦ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Ự KIỆN 20/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É LÀM BAO NHIÊU NGH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ƯỚC MƠ CỦA BÉ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Ỗ TIẾT TẤU CHẬM "NHÀ CỦA TÔI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QUAN TÂM ĐẾN M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É LÀM ĐIỀU H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ĐỒ DÙNG TRONG GIA ĐÌ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 " MÓN QUÀ CỦA CÔ GIÁ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A NƯỚC TẮ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MỘT SỐ BIỂU HIỆN KHI Ố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NGHỀ BÉ THÍ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ÈO QUA GHẾ DÀ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IÁO DỤC GIỚI TÍNH " BÉ SINH RA TỪ ĐÂU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ẬP BẮT B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 " DÊ CON NHANH TRÍ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 ĐẬU HÀ L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ÉM XA 1 TAY CHẠY 10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ẬT XA 35 C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 " BÁC SĨ CHIM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QUAN SÁT CẢNH VẬT XUNG QUANH TRƯỜNG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ƠI VẬN ĐỘNG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QUAN SÁT CÔNG VIỆC CỦA CÁC CÔ TRONG TRƯỜNG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ƠI DÂN GIAN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Ò CHƠI CÓ LU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XÂY DỰ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GIẢ BỘ CỐT CHUYỆN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Ò CHƠI CÓ LU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XÂY DỰ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GIẢ BỘ CỐT CHUYỆN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Ò CHƠI CÓ LU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XÂY DỰ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GIẢ BỘ CỐT CHUYỆN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Ò CHƠI CÓ LU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XÂY DỰ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GIẢ BỘ CỐT CHUYỆN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IẾT ĐI LẤY THỨC ĂN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Ẻ BIẾT ĐI LẤY THỨC ĂN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IẾT ĐI LẤY THỨC ĂN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Ẻ BIẾT ĐI LẤY THỨC ĂN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ỔNG KẾT CHỦ ĐỀ " NGÔI NHÀ BÉ"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ỔNG KẾT CHỦ ĐỀ: GIA ĐÌNH BÉ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ỔNG KẾT CHỦ ĐỀ: BÉ YÊU CÔ LẮM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ỔNG KẾT CHỦ ĐỀ " BÁC SĨ"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ôi nhà của bé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 đình bé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yêu cô lắm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ác sĩ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KQ thực hiện</w:t>
            </w:r>
          </w:p>
        </w:tc>
        <w:tc>
          <w:tcPr>
            <w:tcW w:w="110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enterreport"/>
              <w:spacing w:before="0" w:after="0"/>
              <w:rPr/>
            </w:pPr>
            <w:r>
              <w:rPr/>
              <w:t>ĐÁNH GIÁ CỦA GIÁO VI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378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6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centerreport"/>
              <w:spacing w:before="0" w:after="0"/>
              <w:rPr/>
            </w:pPr>
            <w:r>
              <w:rPr/>
              <w:t>ĐÁNH GIÁ CỦA BAN GIÁM HIỆ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  <w:gridCol w:w="4419"/>
        <w:gridCol w:w="4435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0/10/2024</w:t>
              <w:br/>
              <w:t>Đã ký số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0/10/2024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0/10/2024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5:00Z</dcterms:created>
  <dc:creator>ismail - [2010]</dc:creator>
  <dc:description/>
  <cp:keywords/>
  <dc:language>en-US</dc:language>
  <cp:lastModifiedBy>MAMNON 7B</cp:lastModifiedBy>
  <dcterms:modified xsi:type="dcterms:W3CDTF">2024-10-30T10:05:00Z</dcterms:modified>
  <cp:revision>2</cp:revision>
  <dc:subject/>
  <dc:title/>
</cp:coreProperties>
</file>